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Ringraziatemi per questi accordi che sono PERFETTI (e ci ho messo 5 minuti!). Massimo.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LA DI DRAGON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a -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 beast in to the clou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Fa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 fight in all the grou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 ... (DRAGON)</w:t>
      </w:r>
    </w:p>
    <w:p>
      <w:pPr>
        <w:pStyle w:val="Heading1"/>
        <w:rPr/>
      </w:pPr>
      <w:r>
        <w:rPr/>
        <w:t>La -  Sol      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    oh       ohoh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Quante avventure fantastich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a mille azioni acrobatich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anti avversari da batt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 -                    La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forza e volont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</w:t>
      </w:r>
      <w:r>
        <w:rPr>
          <w:rFonts w:cs="Arial" w:ascii="Arial" w:hAnsi="Arial"/>
          <w:b/>
          <w:sz w:val="24"/>
        </w:rPr>
        <w:t>F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i veramente fortissim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  <w:r>
        <w:rPr>
          <w:rFonts w:cs="Arial" w:ascii="Arial" w:hAnsi="Arial"/>
          <w:b/>
          <w:sz w:val="24"/>
        </w:rPr>
        <w:t>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 tu non sai dove arrivera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 le sette sfere 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R-A-G-O-N 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                                   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batti per trovare il dra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La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                   </w:t>
      </w: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>Mi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rago delle sette sf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F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Do                    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ò nessuno sa dove sta...(DRAG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 beast in to the clou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 fight in all the ground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 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-  Sol      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h    oh       ohoh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                            F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vuoi trovare le sfere magich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                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Sol    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corri la via davanti a 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i il tuo sentier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 -                                  F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i un guerriero DragonBall.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-R-A-G-O-N 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                                    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 chiudi gli occhi vedi il dra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         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La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                                   </w:t>
      </w: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Mi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 senti tutto il suo pot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F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Do                    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 quando arrivi tu non c'è più...(DRAG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                                    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mbatti per trovare il drag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Si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Fa#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rago delle sette sfer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</w:t>
      </w:r>
      <w:r>
        <w:rPr>
          <w:rFonts w:cs="Arial" w:ascii="Arial" w:hAnsi="Arial"/>
          <w:b/>
          <w:sz w:val="24"/>
        </w:rPr>
        <w:t>So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</w:t>
      </w:r>
      <w:r>
        <w:rPr>
          <w:rFonts w:cs="Arial" w:ascii="Arial" w:hAnsi="Arial"/>
          <w:b/>
          <w:sz w:val="24"/>
        </w:rPr>
        <w:t>Re                    L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ò nessuno sa dove sta...(DRAGON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 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ragonBal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851" w:right="851" w:gutter="851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5:33:00Z</dcterms:created>
  <dc:creator>Piccolo</dc:creator>
  <dc:description/>
  <dc:language>en-US</dc:language>
  <cp:lastModifiedBy>Piccolo</cp:lastModifiedBy>
  <dcterms:modified xsi:type="dcterms:W3CDTF">2001-02-04T15:36:00Z</dcterms:modified>
  <cp:revision>2</cp:revision>
  <dc:subject/>
  <dc:title/>
</cp:coreProperties>
</file>