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ccovi anche la più recente! DragonBall Z in versione italiana, quella della Mediaset! Mi raccomando… esaltatevi con la vostra chitarrina! Massim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AGONBALL Z VERSIONE ITALIANA (TV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LAm      Mim      LAm      Mi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agon Dragon Dragon DragonBall...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/>
        <w:t xml:space="preserve">                </w:t>
      </w:r>
      <w:r>
        <w:rPr/>
        <w:t>L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AGONBALL! (2 Volt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L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 sei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F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ku non lo sai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S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ò presto lo scoprirai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LAm  FA             S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poi tu scomparira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FA                               L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nuova realtà con le sue verità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DO                 S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averà nel tuo passato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F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guardando più in là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L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tuo cuore saprà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DO                S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rovare DRAGONBALL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DO</w:t>
      </w:r>
      <w:r>
        <w:rPr/>
        <w:t xml:space="preserve">                          S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my destiny DragonBall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/>
        <w:t>LAm                      MI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o so che tu lo sai DragonBall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/>
        <w:t>FA                    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ché non c'è un drago ch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FA                 S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a grande come te.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/>
        <w:t>LAm             Mim      LAm     MI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agonBall! Dragon Dragon DragonBall...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/>
        <w:t>L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AGONBALL! (2 Volt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                                                 MI         (MI7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'oscurità splendente diverrà con te perché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FA                               SOL#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tua fiamma oramai è più ardente che ma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DO</w:t>
      </w:r>
      <w:r>
        <w:rPr/>
        <w:t xml:space="preserve">                          S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my destiny DragonBall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/>
        <w:t>LAm                      MI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o so che tu lo sai DragonBall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/>
        <w:t>FA                    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ché non c'è un drago ch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FA                 S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a grande come 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/>
        <w:t>RE                          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my destiny DragonBall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/>
        <w:t>Sim                    FA#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ohohohohoh DragonBall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/>
        <w:t>SOL           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hohohoh Ohohohoh 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/>
        <w:t>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ohohoho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/>
        <w:t>RE                          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my destiny DragonBall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/>
        <w:t>SIm                    FA#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 non ce lo dirai DragonBall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/>
        <w:t>SOL              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 tu vedrai e già lo sa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 xml:space="preserve">LA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il buio vincerai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SIm  Fa#m   SIm       FA#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agonBall! Dragon Dragon DragonBall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SI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AGONBALL! (2 Volt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Come vi è venuta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5:41:00Z</dcterms:created>
  <dc:creator>Piccolo</dc:creator>
  <dc:description/>
  <dc:language>en-US</dc:language>
  <cp:lastModifiedBy>Piccolo</cp:lastModifiedBy>
  <dcterms:modified xsi:type="dcterms:W3CDTF">2001-02-04T15:57:00Z</dcterms:modified>
  <cp:revision>3</cp:revision>
  <dc:subject/>
  <dc:title/>
</cp:coreProperties>
</file>