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iao a tutti, sono Massimo! Eccovi gli accordi per la chitarra che ho inventato andando a orecchio… dovrebbero essere perfetti non credete?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-LA HEAD-CHA-LA (cantata da Hironobu Kageyam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MI</w:t>
        <w:tab/>
        <w:tab/>
        <w:tab/>
        <w:tab/>
        <w:tab/>
        <w:t>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karu kumo o tsukinuke Fly Away (Fly Away)</w:t>
      </w:r>
    </w:p>
    <w:p>
      <w:pPr>
        <w:pStyle w:val="Heading1"/>
        <w:rPr>
          <w:sz w:val="24"/>
        </w:rPr>
      </w:pPr>
      <w:r>
        <w:rPr>
          <w:sz w:val="24"/>
        </w:rPr>
        <w:t>DO</w:t>
        <w:tab/>
        <w:t xml:space="preserve">     SOL</w:t>
        <w:tab/>
        <w:tab/>
        <w:t xml:space="preserve">     S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ada juuni hirogaru panoram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MI</w:t>
        <w:tab/>
        <w:tab/>
        <w:tab/>
        <w:tab/>
        <w:tab/>
        <w:t>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 o kerareta chikyuu ga okotte (okotte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DO</w:t>
        <w:tab/>
        <w:tab/>
        <w:tab/>
        <w:t>S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zan o bakuhatsu saser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DO# -    SI           M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keta koori no naka n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RE</w:t>
        <w:tab/>
        <w:tab/>
        <w:tab/>
        <w:t xml:space="preserve">     LA</w:t>
        <w:tab/>
        <w:tab/>
        <w:tab/>
        <w:t xml:space="preserve">    S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yooryuu ga itara tamonori shiku mitai 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S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-LA HEAD-CHA-L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RE SOL LA</w:t>
        <w:tab/>
        <w:t xml:space="preserve">   RE          SOL  </w:t>
        <w:tab/>
        <w:tab/>
        <w:t xml:space="preserve">    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niga okite mo kibun wa henoheno kapp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S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-LA HEAD-CHA-L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RE SOL LA          RE </w:t>
        <w:tab/>
        <w:t xml:space="preserve">     S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ega pachipachi suru hod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FA            S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wagu Genkindama... SPARKING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SOL</w:t>
        <w:tab/>
        <w:t>LA</w:t>
        <w:tab/>
        <w:t>FA  SOL</w:t>
        <w:tab/>
        <w:t>Mib   FA (?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ID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ra o kyuukooka Jet Coaster (Coaste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iteyuku yo panikku no sono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ishiki sakasa ni naru to yukai sa (yukai s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ama sae oshiri ni mier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yamu jikan wa na i y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ko ka ni hisomu "Bikkuri!" ni aitai k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-LA HEAD-CHA-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ama karappo no hoo ga yume tsume komer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-LA HEAD-CHA-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au urotora zetto 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yoo moi ai-ai-ai-ai-a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>* kurikaeshi (ripetere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3:41:00Z</dcterms:created>
  <dc:creator>Piccolo</dc:creator>
  <dc:description/>
  <dc:language>en-US</dc:language>
  <cp:lastModifiedBy>Piccolo</cp:lastModifiedBy>
  <dcterms:modified xsi:type="dcterms:W3CDTF">2001-02-04T13:52:00Z</dcterms:modified>
  <cp:revision>3</cp:revision>
  <dc:subject/>
  <dc:title/>
</cp:coreProperties>
</file>